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4445</wp:posOffset>
            </wp:positionV>
            <wp:extent cx="4842510" cy="3860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1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вка на проведение пусконаладочных рабо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  » _____________ 20__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заявител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требитель (заявитель)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 места эксплуатации оборудования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б оборудовании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Э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 оборуд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«Компания Дизель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оборудования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йный номер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Планируемая дата проведения ПНР:_______________________________________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 проведения пусконаладочных работ: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ДЭС должна быть установлена на месте эксплуатации</w:t>
      </w:r>
    </w:p>
    <w:p>
      <w:pPr>
        <w:pStyle w:val="Normal"/>
        <w:jc w:val="both"/>
        <w:rPr/>
      </w:pPr>
      <w:r>
        <w:rPr>
          <w:b/>
          <w:i/>
        </w:rPr>
        <w:t>2. Подключен контур зазем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Подключены силовые кабел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Проверены уровни технологических жидкостей (уровень охлаждающей жидкости, мас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Уровень топлива в расходном баке должен составлять не менее 30%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исание данной заявки подтверждает выполнение Потребителем (Заявителем) мероприятий по пунктам 1-5. В случае, если оборудование не готово к проведению пусконаладочных работ, повторный выезд осуществляется за счёт заявителя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и должность лица, заполнившего заявк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ВНИМАНИЕ!</w:t>
      </w:r>
      <w:r>
        <w:rPr>
          <w:b/>
          <w:i/>
          <w:sz w:val="22"/>
          <w:szCs w:val="22"/>
        </w:rPr>
        <w:t xml:space="preserve"> Все графы обязательны к заполнению. При невыполнении данного условия заявка к рассмотрению не принимает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2:00Z</dcterms:created>
  <dc:creator>Пользователь</dc:creator>
  <dc:description/>
  <cp:keywords/>
  <dc:language>en-US</dc:language>
  <cp:lastModifiedBy>Пользователь</cp:lastModifiedBy>
  <cp:lastPrinted>2014-05-21T10:00:00Z</cp:lastPrinted>
  <dcterms:modified xsi:type="dcterms:W3CDTF">2015-06-18T06:39:00Z</dcterms:modified>
  <cp:revision>20</cp:revision>
  <dc:subject/>
  <dc:title>Акт-Заявка</dc:title>
</cp:coreProperties>
</file>